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Lundi    24-02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82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 N.O.S.B  - N.R.B.G/Fb           (S)   DU 22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TAMENE   Hakim       LC 431015  (NR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ALI      Khaled                 LC 430429   (NRBG/FB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OUDINE     Hocine   L.C  431015  (NOSB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8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J.S.A.M – W.R.M                 (S)    DU 22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AAZIZ   A/Masjid           LC 430109   (JSAM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ELHADJ    Samir           LC 430125   (JSA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GHELLOUT   Youcef   LC 430105  (JSAM)  01 match ferme pour C.D plus une amende de 1000.00 D.A Payable avant le 21-03-2020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HEMICI       Walid             LC 430922 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REMLI           Aymene         LC 430910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HAND   A/Samad        LC 430918 (WR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84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U.S.Z  -   U.S.O.A         (S)    DU 22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MEKIK    Abderaouf         LC 431213 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LADJINE     Fateh            LC 431230   (USZ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AAROUR  Mohamed Amine   LC 431217  (USZ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OUTAARICHET       Aissa     LC 431229  (US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ALHI   Mohieddine                LC 430607 (USO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RZINI   Chahine                   LC 430618 (USO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REPRISE  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71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SSM – NRBG/Fb   (s)   DU 08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ABDELLI   Achour  Président du club  (USSM) 01 mois avec sursis  plus une amende de 5000.00 D.A payable avant le 21-03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MELIT  Djamel Eddine  (NRBG/FB) 01 mois avec sursis  plus une amende de 5000.00 D.A payable avant le 21-03-2020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85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FCBCL  - USOA       (U-19)   DU 14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RAIRI  Mehdi           LC 430351   (FCBCL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ZEROUAL   Hamza   LC 430645  (USO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86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FCBCL – USOA     (U-17)    DU 15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MDI    Abderaouf     LC 430334  (FCBCL) Avertissement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DAIRA   Ilyes         LC 430605 (USOA) 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87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ABR  -NOSB          (U- 19    )    DU 21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ARA   Aymen     LC 431439  (NABR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ALDJIA   Ammar     LC 431443   (NABR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KOUS   Fares     Abderrahmane   LC 431045   (NOSB) Avertissemen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HOUAMEL  Abderahim      LC 431039   (NOSB)  Avertissement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88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NABR  -NOSB          (U-15 )    DU 21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SSOUICI   Abdellah    LC 431041  (NOS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GUENDOUZ   NAFAA       LC 431465   (NABR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89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W.R.B.M   -  F.C.B.C.L           (U-19)    DU 21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SEGUEN    Aymen     LC 430232  (WRB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NEMR  Ahmed Islem Eddine    LC 430340   (FCBCL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90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U.S.B.G/fb – RAA        (U-19 )    DU 22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GHICHE   Sami       LC 430743  (USBG/F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BECHE    Anis         LC 430542   (RAA) Avertissement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 xml:space="preserve">COMMISSION DE DISCIPLI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Lundi    26-02-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Paragraphedeliste1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bCs/>
          <w:color w:val="993300"/>
          <w:sz w:val="20"/>
          <w:szCs w:val="20"/>
          <w:lang w:val="fr-FR" w:eastAsia="fr-FR" w:bidi="ar-DZ"/>
        </w:rPr>
      </w:pPr>
      <w:r>
        <w:rPr>
          <w:rFonts w:cs="Arial" w:ascii="Arial" w:hAnsi="Arial"/>
          <w:b/>
          <w:bCs/>
          <w:color w:val="993300"/>
          <w:sz w:val="20"/>
          <w:szCs w:val="20"/>
          <w:lang w:val="fr-FR" w:eastAsia="fr-FR" w:bidi="ar-DZ"/>
        </w:rPr>
        <w:t>-=-=-=-=-=-=-=-=-=-=-=-=-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 91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 C.R.Z – F.C.B.C.L         (S)   DU 25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DJROUD    Amir            LC 431119  (CRZ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BENHAMADA   Achour             LC 431121   (CRZ) Avertissement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TIR  Walid                        L.C  430315  (FCBCL) Avertissement.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REGUIG     Sofiane         L.C 430204   (FCBCL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92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RAA  -  USSM             (S)    DU 25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ERBACHE  Sif Eddine   LC 430522   (RAA)  01 Match ferme pour contestation de décision plus une amende de 1000.00 D.A payable avant le 25-03-2020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DIB  Salah         LC 430528   (RAA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RZOUG  A/Ouadoud     LC 430836  (USSM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93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 USSM  -  WRM         (U-17)    DU 22-02-2020………………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LOUI   Ahmed                LC 430950   (WRM)  02 Matchs ferme pour propos injurieux plus une amende de 1500.00 D.A payable avant le 25-03-2020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BOULARAK  Abdelghani        LC 430951   (WRM) Avertissement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MEZHOUD    Akram              LC 430864  (USSM) 01 Match ferme pour contestations de décision plus une amende de 1000.00 D.A payable avant le 25-03-2020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94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 C.S.F.B.B – A.B.A.B.A       (U-19)   DU 21-02-2020……………..(Jeunes)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KANDOULI  Achraf          LC 431642   (ABABA) 02 Matchs ferme pour agression envers adversaire plus une amende de 1500.00 D.A payable avant le 25-03-2020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HADJ Messaoud Khireddine   LC 431636  (ABABA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TIBECHE  Adel    LC 431634  LC  431634 (ABABA)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ALLAM  RAMZI   LC 432537 (CSFBB) Avertissement </w:t>
      </w:r>
    </w:p>
    <w:p>
      <w:pPr>
        <w:pStyle w:val="Paragraphedeliste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AFFAIRE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 xml:space="preserve">N° 95  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/-    </w:t>
      </w: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RENCONTRE   W.R.B.M -  FCBCL     (U-15)    DU 21-02-2020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DRAOUA   Riad       LC 430251  (WRBM)   02 Matchs fermes pour bagarre avec adversaire plus une amende de 5000.00 D.A payable avant le 25-03-2020.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NEKKAB  Abdelmoumene   LC 430343  (FCBCL)   02 Matchs fermes pour bagarre avec adversaire plus une amende de 5000.00 D.A payable avant le 25-03-2020.  </w:t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Paragraphedeliste1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6:00Z</dcterms:created>
  <dc:creator>ligue  foot</dc:creator>
  <dc:description/>
  <dc:language>en-US</dc:language>
  <cp:lastModifiedBy>pc1</cp:lastModifiedBy>
  <dcterms:modified xsi:type="dcterms:W3CDTF">2020-02-27T10:46:00Z</dcterms:modified>
  <cp:revision>2</cp:revision>
  <dc:subject/>
  <dc:title/>
</cp:coreProperties>
</file>